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543300</wp:posOffset>
                </wp:positionV>
                <wp:extent cx="1371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79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371600" cy="1143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4pt;width:107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0</wp:posOffset>
                </wp:positionV>
                <wp:extent cx="1371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270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000500</wp:posOffset>
                </wp:positionV>
                <wp:extent cx="1371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15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34200" cy="5058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45:00Z</dcterms:created>
  <dc:creator>lw4066</dc:creator>
  <dc:description/>
  <dc:language>en-US</dc:language>
  <cp:lastModifiedBy>lw4066</cp:lastModifiedBy>
  <dcterms:modified xsi:type="dcterms:W3CDTF">2006-10-05T03:49:00Z</dcterms:modified>
  <cp:revision>3</cp:revision>
  <dc:subject/>
  <dc:title> </dc:title>
</cp:coreProperties>
</file>