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lang w:val="en-US"/>
        </w:rPr>
        <w:t xml:space="preserve">Like I said If I add to zone </w:t>
      </w:r>
      <w:r>
        <w:rPr>
          <w:b/>
          <w:sz w:val="20"/>
          <w:szCs w:val="20"/>
          <w:u w:val="single"/>
          <w:lang w:val="en-US"/>
        </w:rPr>
        <w:t>training.com.db</w:t>
      </w:r>
      <w:r>
        <w:rPr>
          <w:b/>
          <w:sz w:val="20"/>
          <w:szCs w:val="20"/>
          <w:lang w:val="en-US"/>
        </w:rPr>
        <w:t xml:space="preserve"> a new server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webserver         IN       A   192.168.2.30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or this to </w:t>
      </w:r>
      <w:r>
        <w:rPr>
          <w:b/>
          <w:sz w:val="20"/>
          <w:szCs w:val="20"/>
          <w:u w:val="single"/>
          <w:lang w:val="en-US"/>
        </w:rPr>
        <w:t>2.168.192.zone.db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cs="Courier New"/>
          <w:b/>
          <w:b/>
          <w:color w:val="333333"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30       IN    PTR   webserver ;</w:t>
      </w:r>
    </w:p>
    <w:p>
      <w:pPr>
        <w:pStyle w:val="Normal"/>
        <w:rPr>
          <w:rStyle w:val="Applestylespan"/>
          <w:rFonts w:ascii="Courier New" w:hAnsi="Courier New" w:cs="Courier New"/>
          <w:b/>
          <w:b/>
          <w:color w:val="333333"/>
          <w:sz w:val="24"/>
          <w:szCs w:val="24"/>
          <w:lang w:val="en-US"/>
        </w:rPr>
      </w:pPr>
      <w:r>
        <w:rP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t won’t replicate to slave when I restart both named service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ut if I go to slave server and delete the zones and I restart the named service it will replicate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nfiguration details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amed.conf – masterdns -192.168.2.10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options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</w:rPr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{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listen-on { 192.168.2.10; 127.0.0.1; }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directory "/var/named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dump-file         "data/cache_dump.db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statistics-file     "data/named_stats.txt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memstatistics-file     "data/named_mem_stats.txt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allow-notify { 192.168.2.10; 192.168.2.11; }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version "In House DNS Test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}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logging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{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channel default_debug {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file "data/named.run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severity dynamic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}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}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view "internal"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{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match-clients        { localnets; }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match-destinations    { localnets; }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recursion yes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zone "training.com" {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type master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allow-query { any; }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file "data/training.com.db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}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zone "2.168.192.in-addr.arpa" {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type master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allow-query { any; }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file "data/2.168.192.zone.db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}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zone "." {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type hint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file "data/named.ca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}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}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  <w:lang w:val="en-US"/>
        </w:rPr>
        <w:t>Zones</w:t>
      </w:r>
    </w:p>
    <w:p>
      <w:pPr>
        <w:pStyle w:val="Normal"/>
        <w:spacing w:lineRule="auto" w:line="240" w:before="0" w:after="200"/>
        <w:contextualSpacing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training.com.db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>
          <w:rFonts w:cs="Courier New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$TTL    86400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@       IN      SOA     masterdns.training.com root.training.com. (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        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2009111917 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        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28800      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        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14400      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        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3600000    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        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86400 )    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IN       NS  masterdns.training.com. 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IN       A   192.168.2.10 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masterdns       IN       A   192.168.2.10 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secdns          IN       A   192.168.2.11 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b/>
          <w:sz w:val="28"/>
          <w:szCs w:val="28"/>
          <w:u w:val="single"/>
          <w:lang w:val="en-US"/>
        </w:rPr>
        <w:t>2.168.192.zone.db</w:t>
      </w:r>
    </w:p>
    <w:p>
      <w:pPr>
        <w:pStyle w:val="Normal"/>
        <w:spacing w:lineRule="auto" w:line="240" w:before="0" w:after="20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$TTL    86400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@       IN      SOA     masterdns.training.com root.training.com.  (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                      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2009111917 ; Serial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                      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28800      ; Refresh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                      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14400      ; Retry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                      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3600000    ; Expire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                      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86400 )    ; Minimum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IN    NS    masterdns.training.com.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10       IN    PTR   training.com. 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10       IN    PTR   masterdns 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11       IN    PTR   secdns 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named.conf – secdns – 192-168.2.11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options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{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listen-on { 192.168.2.11; }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directory "/var/named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dump-file         "data/cache_dump.db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statistics-file     "data/named_stats.txt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memstatistics-file     "data/named_mem_stats.txt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allow-notify { 192.168.2.10; }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version "In House DNS Test Slave DNS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}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logging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{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channel default_debug {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file "data/named.run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severity dynamic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}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}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view "internal"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{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match-clients        { localnets; }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match-destinations    { localnets; }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recursion yes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zone "training.com" {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type slave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file "data/sec.training.com.db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masters { 192.168.2.10; }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}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zone "2.168.192.in-addr.arpa" {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type slave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file "data/sec.2.168.192.zone.db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masters { 192.168.2.10; }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}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zone "." {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type hint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file "data/named.ca";</w:t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eastAsia="Courier New" w:cs="Courier New" w:ascii="Courier New" w:hAnsi="Courier New"/>
          <w:b/>
          <w:color w:val="333333"/>
          <w:sz w:val="20"/>
          <w:szCs w:val="20"/>
          <w:lang w:val="en-US"/>
        </w:rPr>
        <w:t xml:space="preserve">    </w:t>
      </w: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}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>
          <w:rStyle w:val="Applestylespan"/>
          <w:rFonts w:cs="Courier New" w:ascii="Courier New" w:hAnsi="Courier New"/>
          <w:b/>
          <w:color w:val="333333"/>
          <w:sz w:val="20"/>
          <w:szCs w:val="20"/>
          <w:lang w:val="en-US"/>
        </w:rPr>
        <w:t>};</w:t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>
          <w:rStyle w:val="Applestylespan"/>
          <w:rFonts w:ascii="Courier New" w:hAnsi="Courier New" w:cs="Courier New"/>
          <w:b/>
          <w:b/>
          <w:color w:val="333333"/>
          <w:sz w:val="20"/>
          <w:szCs w:val="20"/>
          <w:lang w:val="en-US"/>
        </w:rPr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>
          <w:rStyle w:val="Applestylespan"/>
          <w:rFonts w:cs="Courier New"/>
          <w:b/>
          <w:color w:val="333333"/>
          <w:u w:val="single"/>
          <w:lang w:val="en-US"/>
        </w:rPr>
        <w:t xml:space="preserve">Zones will be transfer automaticall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2:14:00Z</dcterms:created>
  <dc:creator>cchacon</dc:creator>
  <dc:description/>
  <cp:keywords/>
  <dc:language>en-US</dc:language>
  <cp:lastModifiedBy>cchacon</cp:lastModifiedBy>
  <cp:lastPrinted>2010-11-28T20:12:00Z</cp:lastPrinted>
  <dcterms:modified xsi:type="dcterms:W3CDTF">2010-11-29T02:14:00Z</dcterms:modified>
  <cp:revision>2</cp:revision>
  <dc:subject/>
  <dc:title/>
</cp:coreProperties>
</file>