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X Comman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14"/>
        <w:gridCol w:w="2942"/>
        <w:gridCol w:w="21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d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command displays information about total space and available space on a file syst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isplays the file system statistics in 1024-byte disk block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–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-k /tes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isplays file system statistics in MB disk blocks rounded off to nearest 2nd decimal digi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–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-m /tes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isplays file system statistics in GB disk blocks rounded off to nearest 2nd decimal digi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–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-g /tes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s files with a matching expressio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earches the entire file system and writes the complete path names of all files named .profile. The / (slash) tells the find command to search the root directory and all of its subdirectori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/ -name .profile -pri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sts the names of the files that have only owner-read and owner-write permission. The . (dot) tells the find command to search the current directory and its subdirectori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perm 0600 –pri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all files in the current directory that have been changed during the current 24-hour perio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–c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ctime 1 –pri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s the names of the ordinary files (-type f) that have more than one link (-links +1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typ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type f -links +1 –pri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d all accessible files whose path name contains fin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–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name '*find*' –pri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arch for all files that are exactly 414 bytes lo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. -size 414c –prin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i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s until the termination of a process I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s until the termination of a process12345678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 [ ProcessI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 12345678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date in the desired forma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date in the format equivalent to %m/%d/%y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+"%D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locale's full month nam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+"%B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hour (24-hour clock) as a decimal number (00-23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+"%H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locale's equivalent of either AM or PM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+"%p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12-hour clock time (01-12) using the AM-PM notation; in the POSIX</w:t>
            </w:r>
          </w:p>
          <w:p>
            <w:pPr>
              <w:pStyle w:val="Normal"/>
              <w:rPr/>
            </w:pPr>
            <w:r>
              <w:rPr/>
              <w:t>locale, this is equivalent to %I:%M:%S %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+"%r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p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s a report of logged error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complete summary repor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complete detailed repor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detailed report of all errors logged for the error identifier E19E094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-a -j E19E094F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detailed report of all errors logged in the past 24 hour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-a -s mmddhhmm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error-record templates for which logging is turned off for any error-log entri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-t -F log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iew all entries from the alternate error-log file     /var/adm/ras/errlog.alterna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-i /var/adm/ras/errlog.alter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detailed report of all errors and group duplicate error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pt –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m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s mail messages prior to sending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ormat a message you have created with the mail edito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| f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le file1 is formatted and displayed on your scree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t file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t file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s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processes using a file or file structu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the process numbers of local processes using the /etc/passwd fi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r /etc/pass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the process numbers and user login names of processes using the     /etc/filesystems fi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r -u /etc/file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erminate all of the processes using a given file syst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er -k -x -u -c /dev/hd1   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fuser -kxuc /hom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all processes that are using a file which has been deleted from a given file system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r -d /u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c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interprocess communication facility statu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status of jobs in the current sessio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the status of jobs in the current environm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 –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the process ID for the job whose name begins with "m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-p %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contents of a directory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all files in the current directo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–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long listing with detailed information about chap1 and .profi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-l chap1 .profil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long listing for the directories . and manual, and for the file manual/chap1. (Without the -d flag, this would list the files in the . and manual directories instead of the detailed information about the directories themselves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-d -l . manual manual/chap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long listing of the files that were modified most recently, followed by the older fi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-l –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, Mail, or mail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s and receives mai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l command lists every messages in your system mailbox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nd the message letter to the recipient user1@host1 and copies to</w:t>
            </w:r>
          </w:p>
          <w:p>
            <w:pPr>
              <w:pStyle w:val="Normal"/>
              <w:rPr/>
            </w:pPr>
            <w:r>
              <w:rPr/>
              <w:t>user2@host2 and user3@host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-c "user2@host2 user3@host3" user1@host1&lt;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list of the messages in your personal mailbo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–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-f +d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isplays a listing of the msgs in the dept folder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nd a message to a user on your local syst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sta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network statu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routing table information for an Internet interfa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at -r -f 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interface information for an Internet interfa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at -i -f 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statistics for each protoco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at -s -f 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device driver statistic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at –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information regarding an interface for which multicast is enabled, and to see group membershi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at -a -I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the packet counts in the communication subsyst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at –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current status of process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ll process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e –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processes owned by specific user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f -l -ujim,jane,su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processes that are associated with the /dev/console and /dev/tty1    tty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t console,tty/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processes not associated with a termi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t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 specified format with field specifier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o ruser,pid,ppid=parent,ar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information about processes and kernel threads controlled by the current termi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information about all processes and kernel thread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emo TH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logi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s a local host with a remote hos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g in to a remote host with your local user na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gin host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g in to a remote host with a different user na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gin host2 -l dal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g in to a remote host with your local user name and change the escape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gin host2 -e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hutdow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ds system operatio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 off the mach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 users more time to finish what they are doing and bring the system to maintenance mo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down -m 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e user ID associated with a sessio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tain root user authori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tain the privileges of the jim us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jim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t up the environment as if you had logged in as the jim us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– jim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un the backup command with root user authority and then return to your original shel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root "-c /usr/sbin/backup -9 -u"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name of the current operating system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the complete system name and version bann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me –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sh or rems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es the specified command at the remote host or logs into the remote hos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eck the amount of free disk space on a remote hos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h host2 df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ppend a remote file to another file on the remote host, place the &gt;&gt; metacharacters in quotation mark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h host2 cat test1 "&gt;&gt;" test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ppend a remote file at the remote host to a local file, omit the quotation mark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h host2 cat test2 &gt;&gt; test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ppend a remote file to a local file and use a remote user's permissions at the remote host (The remote file test4 is appended to the local file test5 at the remote host, with user jane's permissions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h host2 -l jane cat test4 &gt;&gt; test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es a file for a patter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a pattern that contains some of the pattern-matching characters *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^, ?, [, ], \(, \), \{, and \}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  "^[a-zA-Z]"  pgm.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ll lines that do not match a patter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 –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 -v "^#" pgm.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play all lines in the file1 file that match either the abc or xyz str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 –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 -E "abc|xyz" file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arch for a $ (dollar sign) in the file named test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p \\$ test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</w:rPr>
              <w:t>option causes a case-insensitive search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-n </w:t>
            </w:r>
            <w:r>
              <w:rPr>
                <w:sz w:val="22"/>
                <w:szCs w:val="22"/>
              </w:rPr>
              <w:t>option lists the matching lines, together with line numbers.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p </w:t>
            </w:r>
            <w:r>
              <w:rPr>
                <w:rFonts w:cs="Courier" w:ascii="Courier" w:hAnsi="Courier"/>
                <w:sz w:val="22"/>
                <w:szCs w:val="22"/>
              </w:rPr>
              <w:t>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option matches only whole word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p </w:t>
            </w:r>
            <w:r>
              <w:rPr>
                <w:rFonts w:cs="Courier" w:ascii="Courier" w:hAnsi="Courier"/>
                <w:sz w:val="22"/>
                <w:szCs w:val="22"/>
              </w:rPr>
              <w:t>-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-l </w:t>
            </w:r>
            <w:r>
              <w:rPr>
                <w:sz w:val="22"/>
                <w:szCs w:val="22"/>
              </w:rPr>
              <w:t>option lists only the files in which matches were found, but not the matching line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p </w:t>
            </w:r>
            <w:r>
              <w:rPr>
                <w:rFonts w:cs="Courier" w:ascii="Courier" w:hAnsi="Courier"/>
                <w:sz w:val="22"/>
                <w:szCs w:val="22"/>
              </w:rPr>
              <w:t>-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-r </w:t>
            </w:r>
            <w:r>
              <w:rPr>
                <w:sz w:val="22"/>
                <w:szCs w:val="22"/>
              </w:rPr>
              <w:t>(recursive) option searches files in the current working directory and all subdirectories belo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p </w:t>
            </w:r>
            <w:r>
              <w:rPr>
                <w:rFonts w:cs="Courier" w:ascii="Courier" w:hAnsi="Courier"/>
                <w:sz w:val="22"/>
                <w:szCs w:val="22"/>
              </w:rPr>
              <w:t>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-n </w:t>
            </w:r>
            <w:r>
              <w:rPr>
                <w:sz w:val="22"/>
                <w:szCs w:val="22"/>
              </w:rPr>
              <w:t>option lists the matching lines, together with line number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p </w:t>
            </w:r>
            <w:r>
              <w:rPr>
                <w:rFonts w:cs="Courier" w:ascii="Courier" w:hAnsi="Courier"/>
                <w:sz w:val="22"/>
                <w:szCs w:val="22"/>
              </w:rPr>
              <w:t>–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(visual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vi is a display-oriented text editor based on an underlying line editor. When using vi, changes we make to the file are reflected in what we see on our scre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 xml:space="preserve">vi </w:t>
            </w:r>
            <w:r>
              <w:rPr>
                <w:b/>
                <w:bCs/>
                <w:szCs w:val="16"/>
              </w:rPr>
              <w:t>–options</w:t>
            </w:r>
            <w:r>
              <w:rPr>
                <w:szCs w:val="16"/>
              </w:rPr>
              <w:t xml:space="preserve"> filenam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By using this we come out of text mode and enter into command mode.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ommands for </w:t>
            </w:r>
            <w:r>
              <w:rPr>
                <w:b/>
                <w:bCs/>
                <w:szCs w:val="20"/>
              </w:rPr>
              <w:t>Saving Work / Edi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write file under original 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:w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write file under original name, exit v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ZZ or :wq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xit vi, no changes are save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:q!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write the file under </w:t>
            </w:r>
            <w:r>
              <w:rPr>
                <w:i/>
                <w:iCs/>
                <w:szCs w:val="16"/>
              </w:rPr>
              <w:t>filena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 xml:space="preserve">:w </w:t>
            </w:r>
            <w:r>
              <w:rPr>
                <w:i/>
                <w:iCs/>
                <w:szCs w:val="16"/>
              </w:rPr>
              <w:t>filenam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write the file under </w:t>
            </w:r>
            <w:r>
              <w:rPr>
                <w:i/>
                <w:iCs/>
                <w:szCs w:val="16"/>
              </w:rPr>
              <w:t>filename</w:t>
            </w:r>
            <w:r>
              <w:rPr>
                <w:szCs w:val="16"/>
              </w:rPr>
              <w:t>, overwrite existing fi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 xml:space="preserve">:w! </w:t>
            </w:r>
            <w:r>
              <w:rPr>
                <w:i/>
                <w:iCs/>
                <w:szCs w:val="16"/>
              </w:rPr>
              <w:t>filenam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write lines </w:t>
            </w:r>
            <w:r>
              <w:rPr>
                <w:i/>
                <w:iCs/>
                <w:szCs w:val="16"/>
              </w:rPr>
              <w:t xml:space="preserve">x </w:t>
            </w:r>
            <w:r>
              <w:rPr>
                <w:szCs w:val="16"/>
              </w:rPr>
              <w:t xml:space="preserve">through </w:t>
            </w:r>
            <w:r>
              <w:rPr>
                <w:i/>
                <w:iCs/>
                <w:szCs w:val="16"/>
              </w:rPr>
              <w:t xml:space="preserve">y </w:t>
            </w:r>
            <w:r>
              <w:rPr>
                <w:szCs w:val="16"/>
              </w:rPr>
              <w:t xml:space="preserve">under </w:t>
            </w:r>
            <w:r>
              <w:rPr>
                <w:i/>
                <w:iCs/>
                <w:szCs w:val="16"/>
              </w:rPr>
              <w:t>filena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:</w:t>
            </w:r>
            <w:r>
              <w:rPr>
                <w:i/>
                <w:iCs/>
                <w:szCs w:val="16"/>
              </w:rPr>
              <w:t xml:space="preserve">x,y </w:t>
            </w:r>
            <w:r>
              <w:rPr>
                <w:szCs w:val="16"/>
              </w:rPr>
              <w:t xml:space="preserve">w </w:t>
            </w:r>
            <w:r>
              <w:rPr>
                <w:i/>
                <w:iCs/>
                <w:szCs w:val="16"/>
              </w:rPr>
              <w:t>filenam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filename write lines </w:t>
            </w:r>
            <w:r>
              <w:rPr>
                <w:i/>
                <w:iCs/>
                <w:szCs w:val="16"/>
              </w:rPr>
              <w:t xml:space="preserve">x </w:t>
            </w:r>
            <w:r>
              <w:rPr>
                <w:szCs w:val="16"/>
              </w:rPr>
              <w:t xml:space="preserve">through </w:t>
            </w:r>
            <w:r>
              <w:rPr>
                <w:i/>
                <w:iCs/>
                <w:szCs w:val="16"/>
              </w:rPr>
              <w:t xml:space="preserve">y </w:t>
            </w:r>
            <w:r>
              <w:rPr>
                <w:szCs w:val="16"/>
              </w:rPr>
              <w:t xml:space="preserve">under </w:t>
            </w:r>
            <w:r>
              <w:rPr>
                <w:i/>
                <w:iCs/>
                <w:szCs w:val="16"/>
              </w:rPr>
              <w:t xml:space="preserve">filename </w:t>
            </w:r>
            <w:r>
              <w:rPr>
                <w:szCs w:val="16"/>
              </w:rPr>
              <w:t>, overwrite existing filenam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:</w:t>
            </w:r>
            <w:r>
              <w:rPr>
                <w:i/>
                <w:iCs/>
                <w:szCs w:val="16"/>
              </w:rPr>
              <w:t xml:space="preserve">x,y </w:t>
            </w:r>
            <w:r>
              <w:rPr>
                <w:szCs w:val="16"/>
              </w:rPr>
              <w:t>w!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ommands for </w:t>
            </w:r>
            <w:r>
              <w:rPr>
                <w:b/>
                <w:bCs/>
                <w:szCs w:val="20"/>
              </w:rPr>
              <w:t>Inserting Tex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insert before the current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nsert after the current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nsert at end of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nsert at beginning of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nsert below current line (opens new line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nsert above current line (opens new line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nd text inser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6"/>
              </w:rPr>
              <w:t xml:space="preserve">Commands for </w:t>
            </w:r>
            <w:r>
              <w:rPr>
                <w:b/>
                <w:bCs/>
                <w:szCs w:val="20"/>
              </w:rPr>
              <w:t>Replacing Tex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eplace the current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eplace the current wor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eplace the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6"/>
              </w:rPr>
              <w:t xml:space="preserve">Commands for </w:t>
            </w:r>
            <w:r>
              <w:rPr>
                <w:b/>
                <w:bCs/>
                <w:szCs w:val="20"/>
              </w:rPr>
              <w:t>Deleting Tex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lete the current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lete the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lete the previous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6"/>
              </w:rPr>
              <w:t xml:space="preserve">Commands for </w:t>
            </w:r>
            <w:r>
              <w:rPr>
                <w:b/>
                <w:bCs/>
              </w:rPr>
              <w:t xml:space="preserve">Copying (yank) and Pasting Tex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yank current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yank current wor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y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yank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lace most recently deleted or yanked character(s) or word(s) after the current character, place line(s) below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place most recently deleted or yanked character(s) or word(s) before</w:t>
            </w:r>
            <w:r>
              <w:rPr>
                <w:szCs w:val="20"/>
              </w:rPr>
              <w:t xml:space="preserve"> </w:t>
            </w:r>
            <w:r>
              <w:rPr>
                <w:szCs w:val="16"/>
              </w:rPr>
              <w:t>the current character, place line(s) above the current l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3:00Z</dcterms:created>
  <dc:creator>Praveen Sharma</dc:creator>
  <dc:description/>
  <dc:language>en-US</dc:language>
  <cp:lastModifiedBy>sysadmin</cp:lastModifiedBy>
  <dcterms:modified xsi:type="dcterms:W3CDTF">2007-11-26T08:03:00Z</dcterms:modified>
  <cp:revision>2</cp:revision>
  <dc:subject/>
  <dc:title>UNIX Commands</dc:title>
</cp:coreProperties>
</file>