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QUEUE: &lt;ITEM(69)&gt;      "/NLA///ACHO_EQU_IDX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Q_KEY: &lt;ITEM(69)&gt;      "/NLA///ACHO_EQU_IDX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Q_TYPE: &lt;VSTR(32)&gt;      "GEN_VSTR_INDEX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QOBJ_TYPE: &lt;VSTR(32)&gt;      "MSG_HISTORY_SEQ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Q_DOMAIN: &lt;VSTR(7)&gt;       "MESSAGE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DUP_KEY_FLAG: &lt;STR(1)&gt;        "Y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ERIODIC_FLAG: &lt;STR(1)&gt;        "N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UNION_ID: &lt;BITS(8)X&gt;      "00000000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USED_BYTES: &lt;LONG(10)X&gt;     "0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ALLOCATED_BYTES: &lt;LONG(10)X&gt;     "0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QELEMENT: &lt;LONG(10)&gt;      "1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QELEMENT_ID: &lt;LONG(10)S&gt;     "1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QELEMENT_STATE: &lt;VSTR(132)S&gt;    "JOIN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VSTR_KEY$GEN_VSTR_INDEX: &lt;VSTR(80)S&gt;     "EQUENS0001C081222081222081222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SYSTIME$GEN_VSTR_INDEX: &lt;TIME(23)S&gt;     "19-DEC-2008 09:45:55.72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TXT$GEN_VSTR_INDEX: &lt;VSTR(20)S&gt;     "2008121900000006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HISTORY_COORDINATES: &lt;HST_ID(23)S&gt;   "2/3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MESSAGE_ID: &lt;MSG_ID(17)S&gt;   "20081219/00000006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END: &lt;VSTR(48)&gt;      "QELEMENT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QELEMENT: &lt;LONG(10)&gt;      "2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QELEMENT_ID: &lt;LONG(10)S&gt;     "2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QELEMENT_STATE: &lt;VSTR(132)S&gt;    "JOIN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VSTR_KEY$GEN_VSTR_INDEX: &lt;VSTR(80)S&gt;     "EQUENS0002C081222081222081222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SYSTIME$GEN_VSTR_INDEX: &lt;TIME(23)S&gt;     "19-DEC-2008 09:45:58.95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TXT$GEN_VSTR_INDEX: &lt;VSTR(20)S&gt;     "2008121900000007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HISTORY_COORDINATES: &lt;HST_ID(23)S&gt;   "2/3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MESSAGE_ID: &lt;MSG_ID(17)S&gt;   "20081219/00000007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END: &lt;VSTR(48)&gt;      "QELEMENT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QELEMENT: &lt;LONG(10)&gt;      "3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QELEMENT_ID: &lt;LONG(10)S&gt;     "3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QELEMENT_STATE: &lt;VSTR(132)S&gt;    "JOIN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VSTR_KEY$GEN_VSTR_INDEX: &lt;VSTR(80)S&gt;     "EQUENS1100C081222081222081222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SYSTIME$GEN_VSTR_INDEX: &lt;TIME(23)S&gt;     "19-DEC-2008 09:45:51.03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TXT$GEN_VSTR_INDEX: &lt;VSTR(20)S&gt;     "2008121900000005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HISTORY_COORDINATES: &lt;HST_ID(23)S&gt;   "2/3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MESSAGE_ID: &lt;MSG_ID(17)S&gt;   "20081219/00000005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END: &lt;VSTR(48)&gt;      "QELEMENT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QELEMENT: &lt;LONG(10)&gt;      "4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QELEMENT_ID: &lt;LONG(10)S&gt;     "4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QELEMENT_STATE: &lt;VSTR(132)S&gt;    "JOIN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VSTR_KEY$GEN_VSTR_INDEX: &lt;VSTR(80)S&gt;     "EQUENS0001C081222081222081222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SYSTIME$GEN_VSTR_INDEX: &lt;TIME(23)S&gt;     "19-DEC-2008 09:45:51.03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TXT$GEN_VSTR_INDEX: &lt;VSTR(20)S&gt;     "2008121900000015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HISTORY_COORDINATES: &lt;HST_ID(23)S&gt;   "2/3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MESSAGE_ID: &lt;MSG_ID(17)S&gt;   "20081219/00000015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END: &lt;VSTR(48)&gt;      "QELEMENT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END: &lt;VSTR(48)&gt;      "QUEUE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57:00Z</dcterms:created>
  <dc:creator/>
  <dc:description/>
  <cp:keywords/>
  <dc:language>en-US</dc:language>
  <cp:lastModifiedBy>nlsamm</cp:lastModifiedBy>
  <dcterms:modified xsi:type="dcterms:W3CDTF">2008-12-23T10:57:00Z</dcterms:modified>
  <cp:revision>2</cp:revision>
  <dc:subject/>
  <dc:title>                                           QUEUE: &lt;ITEM(69)&gt;      "/NLA///ACHO_EQU_IDX"</dc:title>
</cp:coreProperties>
</file>