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3"/>
        <w:gridCol w:w="1821"/>
        <w:gridCol w:w="928"/>
      </w:tblGrid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Name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jID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Descriptio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ll00r1.mis.amat.com[ 0 [ 2 ] ]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55c646-0d92-71dd-1512-9887a1f1000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gabitEthernet0/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ll00r1.mis.amat.com[ 0 [ 1 ] ]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bb25a50-0d92-71dd-1512-9887a1f1000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ial0/1/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25:00Z</dcterms:created>
  <dc:creator/>
  <dc:description/>
  <dc:language>en-US</dc:language>
  <cp:lastModifiedBy/>
  <dcterms:modified xsi:type="dcterms:W3CDTF">2008-05-02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SubramaniamX048307</vt:lpwstr>
  </property>
</Properties>
</file>