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T </w:t>
        <w:tab/>
        <w:t>Adenosine Monotungstate</w:t>
        <w:tab/>
        <w:t>Not Available,T2D</w:t>
        <w:tab/>
        <w:t>Ado-P-Ch2-P-Ps-Ado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M1 </w:t>
        <w:tab/>
        <w:t>Trospium</w:t>
        <w:tab/>
        <w:t>Sanctura T2D</w:t>
        <w:tab/>
        <w:t>Oxyphenonium</w:t>
        <w:tab/>
        <w:t>Antrenyl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E3B </w:t>
        <w:tab/>
        <w:t>5r-6-4-2-3-Iodobenzyl-3-Oxocyclohex-1-En-1-YlAminoPhenyl-5-Methyl-4,5-Dihydropyridazin-32h-One</w:t>
        <w:tab/>
        <w:t>Not Available,T1D</w:t>
        <w:tab/>
        <w:t>Hg9a-9, Nonanoyl-N-Hydroxyethylglucamid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P90AA1 </w:t>
        <w:tab/>
        <w:t>9-Butyl-8-2,5-Dimethoxy-Benzyl-9h-Purin-6-Ylamine</w:t>
        <w:tab/>
        <w:t>Not Available,T2D</w:t>
        <w:tab/>
        <w:t>8-2-Chloro-3,4,5-Trimethoxy-Benzyl-2-Fluoro-9-Pent-4-Ylnyl-9h-Purin-6-Ylamine</w:t>
        <w:tab/>
        <w:t>Not Available,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R1 </w:t>
        <w:tab/>
        <w:t>Chlorotrianisene</w:t>
        <w:tab/>
        <w:t>Anisene,BD</w:t>
        <w:tab/>
        <w:t>Conjugated Estrogens</w:t>
        <w:tab/>
        <w:t>Conestoral,B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</w:t>
        <w:tab/>
        <w:t>M-Cresol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H </w:t>
        <w:tab/>
        <w:t>Acetoacetic Acid</w:t>
        <w:tab/>
        <w:t>Not Available,BD</w:t>
        <w:tab/>
        <w:t>4-Hydroxy-Methyl-Phosphinoyl-3-Oxo-Butanoic Acid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PL </w:t>
        <w:tab/>
        <w:t>Tyloxapol</w:t>
        <w:tab/>
        <w:t>Alevair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17 </w:t>
        <w:tab/>
        <w:t>3S-1-4-BUT-2-YN-1-YLOXYPHENYLSULFONYLPYRROLIDINE-3-THIOL</w:t>
        <w:tab/>
        <w:t>Not Available T2D</w:t>
        <w:tab/>
        <w:t>3-4-but-2-yn-1-yloxyphenylsulfonylpropane-1-thiol</w:t>
        <w:tab/>
        <w:t>Not Available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CY1A2 </w:t>
        <w:tab/>
        <w:t>Nitric Oxide</w:t>
        <w:tab/>
        <w:t>INOmax,RA</w:t>
        <w:tab/>
        <w:t>Isosorbide Mononitrate</w:t>
        <w:tab/>
        <w:t>Conpi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4GALT1 </w:t>
        <w:tab/>
        <w:t>6-Aminohexyl-Uridine-C1,5'-Diphosphat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K </w:t>
        <w:tab/>
        <w:t>4-2-Acetylamino-2-3-Carbamoyl-2-Cyclohexylmethoxy-6,7,8,9-Tetrahydro-5h-Benzocyclohepten-5ylcarbamoyl-Ethyl-2-Phosphono-Phenyl-Phosphonic Acid</w:t>
        <w:tab/>
        <w:t>Not Available,T1D</w:t>
        <w:tab/>
        <w:t>4-2-Acetylamino-2-1-3-Carbamoyl-4-Cyclohexylmethoxy-Phenyl-Ethylcarbamoyl-Ethyl-2-Phosphono-Phenoxy-Acetic Acid</w:t>
        <w:tab/>
        <w:t>Not Available,T1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DS </w:t>
        <w:tab/>
        <w:t>Guanosine-5'-Diphosphate-Rhamnos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T </w:t>
        <w:tab/>
        <w:t>D-Gluconhydroximo-1,5-Lactam</w:t>
        <w:tab/>
        <w:t>Not Available T2D</w:t>
        <w:tab/>
        <w:t>Gluconolactone</w:t>
        <w:tab/>
        <w:t>Not Available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M1 </w:t>
        <w:tab/>
        <w:t>3''-Beta-Chloroethyl-2'',4''-Dioxo-3, 5''-Spiro-Oxazolidino-4-Deacetoxy-Vinblastine</w:t>
        <w:tab/>
        <w:t>Not Available T2D</w:t>
        <w:tab/>
        <w:t>Prenylamine</w:t>
        <w:tab/>
        <w:t>Bismethi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 </w:t>
        <w:tab/>
        <w:t>4-BROMO-2-FLUORO-N-4E-6-METHOXY-7-1-METHYLPIPERIDIN-4-YLMETHOXYQUINAZOLIN-41H-YLIDENEANILIN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P1A2 </w:t>
        <w:tab/>
        <w:t>2-PHENYL-4H-BENZOHCHROMEN-4-ON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ARA </w:t>
        <w:tab/>
        <w:t>Clofibrate</w:t>
        <w:tab/>
        <w:t>Amotril,CD</w:t>
        <w:tab/>
        <w:t>Gemfibrozil</w:t>
        <w:tab/>
        <w:t>Bolutol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GFBR1 </w:t>
        <w:tab/>
        <w:t>4-3-Pyridin-2-Yl-1h-Pyrazol-4-YlQuinoline</w:t>
        <w:tab/>
        <w:t>Not Available,T2D</w:t>
        <w:tab/>
        <w:t>Naphthyridine Inhibitor</w:t>
        <w:tab/>
        <w:t>Not Available,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ARD </w:t>
        <w:tab/>
        <w:t>11E-OCTADEC-11-ENOIC ACID</w:t>
        <w:tab/>
        <w:t>Not Available T2D</w:t>
        <w:tab/>
        <w:t>2S-2-3-2-fluoro-4-trifluoromethylphenylcarbonylaminomethyl-4-methoxybenzylbutanoic acid</w:t>
        <w:tab/>
        <w:t>Not Available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NK1G3 </w:t>
        <w:tab/>
        <w:t>2Z-4-AMINO-2-4-METHOXYPHENYLIMINO-2,3-DIHYDRO-1,3-THIAZOL-5-YL4-METHOXYPHENYLMETHANONE</w:t>
        <w:tab/>
        <w:t>Not Available T2D</w:t>
        <w:tab/>
        <w:t>4-AMINO-2-3-CHLOROANILINO-1,3-THIAZOL-5-YL4-FLUOROPHENYLMETHANONE</w:t>
        <w:tab/>
        <w:t>Not Availabl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3C1 </w:t>
        <w:tab/>
        <w:t>Flunisolide</w:t>
        <w:tab/>
        <w:t>Aerobid T2D</w:t>
        <w:tab/>
        <w:t>Diflorasone</w:t>
        <w:tab/>
        <w:t>Florone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SD </w:t>
        <w:tab/>
        <w:t>1h-Benoximidazole-2-Carboxylic Acid</w:t>
        <w:tab/>
        <w:t>Not Available T2D</w:t>
        <w:tab/>
        <w:t>N-Aminoethylmorpholine</w:t>
        <w:tab/>
        <w:t>Not Available T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L2 </w:t>
        <w:tab/>
        <w:t>Carbobenzoxy-Pro-Lys-Phe-YPo2-Ala-Pro-Ome</w:t>
        <w:tab/>
        <w:t>Not Available,</w:t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6:32Z</dcterms:created>
  <dc:creator>MANI GROVER</dc:creator>
  <dc:description/>
  <dc:language>en-US</dc:language>
  <cp:lastModifiedBy/>
  <cp:revision>0</cp:revision>
  <dc:subject/>
  <dc:title/>
</cp:coreProperties>
</file>