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3 day Account Mgmt Summa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-n "What is the month? Enter 2-digit format [MM]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- "What is the starting day? Enter 2-digit format [DD]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2010-$MM-$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hange /var/www/html/admin/uadmin/2010-$MM-$DD* wc -l &gt; chang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Password /var/www/html/admin/uadmin/2010-$MM-$DD* wc -l &gt; PW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reate /var/www/html/admin/uadmin/2010-$MM-$DD* wc -l &gt; CR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DD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hange /var/www/html/admin/uadmin/2010-$MM-$DD* wc -l &gt;&gt; chang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Password /var/www/html/admin/uadmin/2010-$MM-$DD* wc -l &gt;&gt; PW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reate /var/www/html/admin/uadmin/2010-$MM-$DD* wc -l &gt;&gt; CR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DD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hange /var/www/html/admin/uadmin/2010-$MM-$DD* wc -l &gt;&gt; chang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Password /var/www/html/admin/uadmin/2010-$MM-$DD* wc -l &gt;&gt; PW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 Create /var/www/html/admin/uadmin/2010-$MM-$DD* wc -l &gt;&gt; CR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m of s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ead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`expr $value + $var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&lt; chang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Total changes for range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chang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m of Pass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ead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`expr $value + $var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&lt; PW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Total passwords for range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PW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m of cre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ead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=`expr $value + $var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&lt; CR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Total account creations for range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$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 CR.ou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2:40Z</dcterms:created>
  <dc:creator>Daddy </dc:creator>
  <dc:description/>
  <dc:language>en-US</dc:language>
  <cp:lastModifiedBy/>
  <cp:revision>0</cp:revision>
  <dc:subject/>
  <dc:title/>
</cp:coreProperties>
</file>