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350</wp:posOffset>
                </wp:positionH>
                <wp:positionV relativeFrom="paragraph">
                  <wp:posOffset>198755</wp:posOffset>
                </wp:positionV>
                <wp:extent cx="635" cy="162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5pt;margin-top:15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14350</wp:posOffset>
                </wp:positionH>
                <wp:positionV relativeFrom="paragraph">
                  <wp:posOffset>198120</wp:posOffset>
                </wp:positionV>
                <wp:extent cx="285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5.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95325" cy="247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9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494790</wp:posOffset>
                </wp:positionH>
                <wp:positionV relativeFrom="paragraph">
                  <wp:posOffset>114300</wp:posOffset>
                </wp:positionV>
                <wp:extent cx="609600" cy="2470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pt;margin-top:9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724150</wp:posOffset>
                </wp:positionH>
                <wp:positionV relativeFrom="paragraph">
                  <wp:posOffset>114300</wp:posOffset>
                </wp:positionV>
                <wp:extent cx="609600" cy="2470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9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029075</wp:posOffset>
                </wp:positionH>
                <wp:positionV relativeFrom="paragraph">
                  <wp:posOffset>114300</wp:posOffset>
                </wp:positionV>
                <wp:extent cx="609600" cy="2470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9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695325" cy="2470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9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0</wp:posOffset>
                </wp:positionV>
                <wp:extent cx="695325" cy="2470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9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INPUT2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38100</wp:posOffset>
                </wp:positionV>
                <wp:extent cx="619125" cy="15240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3pt;width:48.7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38100</wp:posOffset>
                </wp:positionV>
                <wp:extent cx="619125" cy="15240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3pt;width:48.7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38100</wp:posOffset>
                </wp:positionV>
                <wp:extent cx="619125" cy="152400"/>
                <wp:effectExtent l="10160" t="952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3pt;width:48.7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5775</wp:posOffset>
                </wp:positionH>
                <wp:positionV relativeFrom="paragraph">
                  <wp:posOffset>38100</wp:posOffset>
                </wp:positionV>
                <wp:extent cx="619125" cy="152400"/>
                <wp:effectExtent l="1016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pt;width:48.7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1975</wp:posOffset>
                </wp:positionH>
                <wp:positionV relativeFrom="paragraph">
                  <wp:posOffset>704850</wp:posOffset>
                </wp:positionV>
                <wp:extent cx="304800" cy="1524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44.25pt;margin-top:55.5pt;width:23.95pt;height:11.95pt;mso-wrap-style:none;v-text-anchor:middle">
                <v:fill o:detectmouseclick="t" type="solid" color2="#ab722b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704850</wp:posOffset>
                </wp:positionV>
                <wp:extent cx="304800" cy="1524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7.5pt;margin-top:55.5pt;width:23.95pt;height:11.95pt;mso-wrap-style:none;v-text-anchor:middle">
                <v:fill o:detectmouseclick="t" type="solid" color2="#ab722b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7400</wp:posOffset>
                </wp:positionH>
                <wp:positionV relativeFrom="paragraph">
                  <wp:posOffset>552450</wp:posOffset>
                </wp:positionV>
                <wp:extent cx="304800" cy="1524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2pt;margin-top:43.5pt;width:23.95pt;height:11.9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1975</wp:posOffset>
                </wp:positionH>
                <wp:positionV relativeFrom="paragraph">
                  <wp:posOffset>1009650</wp:posOffset>
                </wp:positionV>
                <wp:extent cx="304800" cy="1524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-44.25pt;margin-top:79.5pt;width:23.95pt;height:11.95pt;mso-wrap-style:none;v-text-anchor:middle">
                <v:fill o:detectmouseclick="t" type="solid" color2="#8fcf5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1009650</wp:posOffset>
                </wp:positionV>
                <wp:extent cx="304800" cy="1524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-7.5pt;margin-top:79.5pt;width:23.95pt;height:11.95pt;mso-wrap-style:none;v-text-anchor:middle">
                <v:fill o:detectmouseclick="t" type="solid" color2="#8fcf5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6850</wp:posOffset>
                </wp:positionH>
                <wp:positionV relativeFrom="paragraph">
                  <wp:posOffset>552450</wp:posOffset>
                </wp:positionV>
                <wp:extent cx="304800" cy="1524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1c1a1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1a10" stroked="t" o:allowincell="f" style="position:absolute;margin-left:415.5pt;margin-top:43.5pt;width:23.95pt;height:11.95pt;mso-wrap-style:none;v-text-anchor:middle">
                <v:fill o:detectmouseclick="t" type="solid" color2="#e3e5e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6850</wp:posOffset>
                </wp:positionH>
                <wp:positionV relativeFrom="paragraph">
                  <wp:posOffset>857250</wp:posOffset>
                </wp:positionV>
                <wp:extent cx="304800" cy="1524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5.5pt;margin-top:67.5pt;width:23.95pt;height:11.95pt;mso-wrap-style:none;v-text-anchor:middle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7400</wp:posOffset>
                </wp:positionH>
                <wp:positionV relativeFrom="paragraph">
                  <wp:posOffset>857250</wp:posOffset>
                </wp:positionV>
                <wp:extent cx="304800" cy="1524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62pt;margin-top:67.5pt;width:23.95pt;height:11.95pt;mso-wrap-style:none;v-text-anchor:middle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</w:t>
      </w:r>
      <w:r>
        <w:rPr/>
        <w:t>5                        10      30                     40            80                      90        100                     118</w:t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9100</wp:posOffset>
                </wp:positionH>
                <wp:positionV relativeFrom="paragraph">
                  <wp:posOffset>229235</wp:posOffset>
                </wp:positionV>
                <wp:extent cx="162560" cy="153035"/>
                <wp:effectExtent l="6985" t="6985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15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18.05pt;width:12.75pt;height:11.9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7175</wp:posOffset>
                </wp:positionH>
                <wp:positionV relativeFrom="paragraph">
                  <wp:posOffset>229235</wp:posOffset>
                </wp:positionV>
                <wp:extent cx="343535" cy="153035"/>
                <wp:effectExtent l="4445" t="8890" r="444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5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25pt;margin-top:18.05pt;width:27pt;height:12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9725</wp:posOffset>
                </wp:positionH>
                <wp:positionV relativeFrom="paragraph">
                  <wp:posOffset>76835</wp:posOffset>
                </wp:positionV>
                <wp:extent cx="286385" cy="153035"/>
                <wp:effectExtent l="5080" t="8890" r="508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560" cy="153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75pt;margin-top:6.05pt;width:22.5pt;height:1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76835</wp:posOffset>
                </wp:positionV>
                <wp:extent cx="324485" cy="153035"/>
                <wp:effectExtent l="4445" t="8890" r="444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53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25pt;margin-top:6.05pt;width:25.5pt;height:12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2075</wp:posOffset>
                </wp:positionH>
                <wp:positionV relativeFrom="paragraph">
                  <wp:posOffset>134620</wp:posOffset>
                </wp:positionV>
                <wp:extent cx="695960" cy="247015"/>
                <wp:effectExtent l="2540" t="6350" r="254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624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10.6pt;width:54.75pt;height:19.35pt;flip:y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0</wp:posOffset>
                </wp:positionH>
                <wp:positionV relativeFrom="paragraph">
                  <wp:posOffset>134620</wp:posOffset>
                </wp:positionV>
                <wp:extent cx="695960" cy="247015"/>
                <wp:effectExtent l="2540" t="6350" r="254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66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0.6pt;width:54.8pt;height:19.35pt;flip:y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610235" cy="247015"/>
                <wp:effectExtent l="2540" t="6350" r="254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0.6pt;width:48.05pt;height:19.4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2325</wp:posOffset>
                </wp:positionH>
                <wp:positionV relativeFrom="paragraph">
                  <wp:posOffset>134620</wp:posOffset>
                </wp:positionV>
                <wp:extent cx="610235" cy="247015"/>
                <wp:effectExtent l="2540" t="6350" r="254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10.6pt;width:48.05pt;height:19.4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61975</wp:posOffset>
                </wp:positionH>
                <wp:positionV relativeFrom="paragraph">
                  <wp:posOffset>229235</wp:posOffset>
                </wp:positionV>
                <wp:extent cx="1270" cy="153035"/>
                <wp:effectExtent l="9525" t="635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25pt;margin-top:18.05pt;width:0.05pt;height:11.9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5085</wp:posOffset>
                </wp:positionH>
                <wp:positionV relativeFrom="paragraph">
                  <wp:posOffset>219075</wp:posOffset>
                </wp:positionV>
                <wp:extent cx="1270" cy="163195"/>
                <wp:effectExtent l="9525" t="635" r="95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3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5pt;margin-top:17.25pt;width:0.1pt;height:12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76215</wp:posOffset>
                </wp:positionH>
                <wp:positionV relativeFrom="paragraph">
                  <wp:posOffset>56515</wp:posOffset>
                </wp:positionV>
                <wp:extent cx="1270" cy="163195"/>
                <wp:effectExtent l="9525" t="635" r="952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3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45pt;margin-top:4.45pt;width:0.1pt;height:12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61975</wp:posOffset>
                </wp:positionH>
                <wp:positionV relativeFrom="paragraph">
                  <wp:posOffset>229235</wp:posOffset>
                </wp:positionV>
                <wp:extent cx="22923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25pt;margin-top:18.05pt;width:18.0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14450</wp:posOffset>
                </wp:positionH>
                <wp:positionV relativeFrom="paragraph">
                  <wp:posOffset>217805</wp:posOffset>
                </wp:positionV>
                <wp:extent cx="28638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7.15pt;width:22.5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76850</wp:posOffset>
                </wp:positionH>
                <wp:positionV relativeFrom="paragraph">
                  <wp:posOffset>55880</wp:posOffset>
                </wp:positionV>
                <wp:extent cx="28638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4.4pt;width:22.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INPUT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850</wp:posOffset>
                </wp:positionH>
                <wp:positionV relativeFrom="paragraph">
                  <wp:posOffset>58420</wp:posOffset>
                </wp:positionV>
                <wp:extent cx="114300" cy="15240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47ae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7ae3" stroked="t" o:allowincell="f" style="position:absolute;margin-left:205.5pt;margin-top:4.6pt;width:8.95pt;height:11.95pt;mso-wrap-style:none;v-text-anchor:middle">
                <v:fill o:detectmouseclick="t" type="solid" color2="#0b851c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8625</wp:posOffset>
                </wp:positionH>
                <wp:positionV relativeFrom="paragraph">
                  <wp:posOffset>259080</wp:posOffset>
                </wp:positionV>
                <wp:extent cx="248285" cy="104775"/>
                <wp:effectExtent l="3810" t="8890" r="381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760" cy="105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75pt;margin-top:20.4pt;width:19.55pt;height:8.1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0975</wp:posOffset>
                </wp:positionH>
                <wp:positionV relativeFrom="paragraph">
                  <wp:posOffset>259080</wp:posOffset>
                </wp:positionV>
                <wp:extent cx="266700" cy="104775"/>
                <wp:effectExtent l="3810" t="8890" r="381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05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20.4pt;width:21pt;height:8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9725</wp:posOffset>
                </wp:positionH>
                <wp:positionV relativeFrom="paragraph">
                  <wp:posOffset>115570</wp:posOffset>
                </wp:positionV>
                <wp:extent cx="286385" cy="95885"/>
                <wp:effectExtent l="3175" t="9525" r="317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560" cy="9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75pt;margin-top:9.1pt;width:22.5pt;height:7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115570</wp:posOffset>
                </wp:positionV>
                <wp:extent cx="324485" cy="95885"/>
                <wp:effectExtent l="3175" t="9525" r="317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9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25pt;margin-top:9.1pt;width:25.5pt;height:7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350</wp:posOffset>
                </wp:positionH>
                <wp:positionV relativeFrom="paragraph">
                  <wp:posOffset>610870</wp:posOffset>
                </wp:positionV>
                <wp:extent cx="114300" cy="15240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10.5pt;margin-top:48.1pt;width:8.95pt;height:11.95pt;mso-wrap-style:none;v-text-anchor:middle">
                <v:fill o:detectmouseclick="t" type="solid" color2="#003f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4450</wp:posOffset>
                </wp:positionH>
                <wp:positionV relativeFrom="paragraph">
                  <wp:posOffset>58420</wp:posOffset>
                </wp:positionV>
                <wp:extent cx="114300" cy="15240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47ae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7ae3" stroked="t" o:allowincell="f" style="position:absolute;margin-left:103.5pt;margin-top:4.6pt;width:8.95pt;height:11.95pt;mso-wrap-style:none;v-text-anchor:middle">
                <v:fill o:detectmouseclick="t" type="solid" color2="#0b851c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3350</wp:posOffset>
                </wp:positionH>
                <wp:positionV relativeFrom="paragraph">
                  <wp:posOffset>58420</wp:posOffset>
                </wp:positionV>
                <wp:extent cx="114300" cy="152400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47ae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7ae3" stroked="t" o:allowincell="f" style="position:absolute;margin-left:310.5pt;margin-top:4.6pt;width:8.95pt;height:11.95pt;mso-wrap-style:none;v-text-anchor:middle">
                <v:fill o:detectmouseclick="t" type="solid" color2="#0b851c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4450</wp:posOffset>
                </wp:positionH>
                <wp:positionV relativeFrom="paragraph">
                  <wp:posOffset>610870</wp:posOffset>
                </wp:positionV>
                <wp:extent cx="114300" cy="15240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03.5pt;margin-top:48.1pt;width:8.95pt;height:11.95pt;mso-wrap-style:none;v-text-anchor:middle">
                <v:fill o:detectmouseclick="t" type="solid" color2="#003f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0</wp:posOffset>
                </wp:positionH>
                <wp:positionV relativeFrom="paragraph">
                  <wp:posOffset>610870</wp:posOffset>
                </wp:positionV>
                <wp:extent cx="114300" cy="15240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pt;margin-top:48.1pt;width:8.95pt;height:11.95pt;mso-wrap-style:none;v-text-anchor:middle">
                <v:fill o:detectmouseclick="t" type="solid" color2="#003f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075</wp:posOffset>
                </wp:positionH>
                <wp:positionV relativeFrom="paragraph">
                  <wp:posOffset>363220</wp:posOffset>
                </wp:positionV>
                <wp:extent cx="695960" cy="247015"/>
                <wp:effectExtent l="2540" t="6350" r="254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624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28.6pt;width:54.75pt;height:19.35pt;flip:y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4150</wp:posOffset>
                </wp:positionH>
                <wp:positionV relativeFrom="paragraph">
                  <wp:posOffset>363220</wp:posOffset>
                </wp:positionV>
                <wp:extent cx="695960" cy="247015"/>
                <wp:effectExtent l="2540" t="6350" r="254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624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28.6pt;width:54.75pt;height:19.35pt;flip:y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363855</wp:posOffset>
                </wp:positionV>
                <wp:extent cx="667385" cy="247015"/>
                <wp:effectExtent l="2540" t="6350" r="254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8.65pt;width:52.55pt;height:19.4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9475</wp:posOffset>
                </wp:positionH>
                <wp:positionV relativeFrom="paragraph">
                  <wp:posOffset>363855</wp:posOffset>
                </wp:positionV>
                <wp:extent cx="610235" cy="247015"/>
                <wp:effectExtent l="2540" t="6350" r="254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28.65pt;width:48.05pt;height:19.4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61975</wp:posOffset>
                </wp:positionH>
                <wp:positionV relativeFrom="paragraph">
                  <wp:posOffset>1182370</wp:posOffset>
                </wp:positionV>
                <wp:extent cx="304800" cy="152400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44.25pt;margin-top:93.1pt;width:23.95pt;height:11.9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7625</wp:posOffset>
                </wp:positionH>
                <wp:positionV relativeFrom="paragraph">
                  <wp:posOffset>1182370</wp:posOffset>
                </wp:positionV>
                <wp:extent cx="304800" cy="152400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.75pt;margin-top:93.1pt;width:23.95pt;height:11.9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182370</wp:posOffset>
                </wp:positionV>
                <wp:extent cx="114300" cy="15240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3pt;margin-top:93.1pt;width:8.95pt;height:11.9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28625</wp:posOffset>
                </wp:positionH>
                <wp:positionV relativeFrom="paragraph">
                  <wp:posOffset>1078230</wp:posOffset>
                </wp:positionV>
                <wp:extent cx="248285" cy="104775"/>
                <wp:effectExtent l="3810" t="8890" r="381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760" cy="105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75pt;margin-top:84.9pt;width:19.55pt;height:8.1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0975</wp:posOffset>
                </wp:positionH>
                <wp:positionV relativeFrom="paragraph">
                  <wp:posOffset>1078230</wp:posOffset>
                </wp:positionV>
                <wp:extent cx="266700" cy="104775"/>
                <wp:effectExtent l="3810" t="8890" r="3810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05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84.9pt;width:21pt;height:8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725</wp:posOffset>
                </wp:positionH>
                <wp:positionV relativeFrom="paragraph">
                  <wp:posOffset>935355</wp:posOffset>
                </wp:positionV>
                <wp:extent cx="1048385" cy="247015"/>
                <wp:effectExtent l="1905" t="6350" r="190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868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73.65pt;width:82.5pt;height:19.35pt;flip:y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3475</wp:posOffset>
                </wp:positionH>
                <wp:positionV relativeFrom="paragraph">
                  <wp:posOffset>935355</wp:posOffset>
                </wp:positionV>
                <wp:extent cx="867410" cy="247015"/>
                <wp:effectExtent l="1905" t="6350" r="190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73.65pt;width:68.25pt;height:19.4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34000</wp:posOffset>
                </wp:positionH>
                <wp:positionV relativeFrom="paragraph">
                  <wp:posOffset>1182370</wp:posOffset>
                </wp:positionV>
                <wp:extent cx="304800" cy="15240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20pt;margin-top:93.1pt;width:23.95pt;height:11.95pt;mso-wrap-style:none;v-text-anchor:middle">
                <v:fill o:detectmouseclick="t" type="solid" color2="#ff4fa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76875</wp:posOffset>
                </wp:positionH>
                <wp:positionV relativeFrom="paragraph">
                  <wp:posOffset>1029970</wp:posOffset>
                </wp:positionV>
                <wp:extent cx="286385" cy="153035"/>
                <wp:effectExtent l="5080" t="8890" r="508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560" cy="15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25pt;margin-top:81.1pt;width:22.5pt;height:11.9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62625</wp:posOffset>
                </wp:positionH>
                <wp:positionV relativeFrom="paragraph">
                  <wp:posOffset>1029970</wp:posOffset>
                </wp:positionV>
                <wp:extent cx="410210" cy="153035"/>
                <wp:effectExtent l="3810" t="9525" r="381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5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81.1pt;width:32.3pt;height:12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5175</wp:posOffset>
                </wp:positionH>
                <wp:positionV relativeFrom="paragraph">
                  <wp:posOffset>1182370</wp:posOffset>
                </wp:positionV>
                <wp:extent cx="114300" cy="152400"/>
                <wp:effectExtent l="9525" t="9525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60.25pt;margin-top:93.1pt;width:8.95pt;height:11.95pt;mso-wrap-style:none;v-text-anchor:middle">
                <v:fill o:detectmouseclick="t" type="solid" color2="#ff4fa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62325</wp:posOffset>
                </wp:positionH>
                <wp:positionV relativeFrom="paragraph">
                  <wp:posOffset>935355</wp:posOffset>
                </wp:positionV>
                <wp:extent cx="1048385" cy="247015"/>
                <wp:effectExtent l="1905" t="6350" r="190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868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73.65pt;width:82.5pt;height:19.35pt;flip:y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10075</wp:posOffset>
                </wp:positionH>
                <wp:positionV relativeFrom="paragraph">
                  <wp:posOffset>935355</wp:posOffset>
                </wp:positionV>
                <wp:extent cx="1067435" cy="247015"/>
                <wp:effectExtent l="1905" t="6350" r="190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73.65pt;width:84.05pt;height:19.4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550</wp:posOffset>
                </wp:positionH>
                <wp:positionV relativeFrom="paragraph">
                  <wp:posOffset>515620</wp:posOffset>
                </wp:positionV>
                <wp:extent cx="1270" cy="163195"/>
                <wp:effectExtent l="9525" t="635" r="952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3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40.6pt;width:0.1pt;height:12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61975</wp:posOffset>
                </wp:positionH>
                <wp:positionV relativeFrom="paragraph">
                  <wp:posOffset>1019810</wp:posOffset>
                </wp:positionV>
                <wp:extent cx="1270" cy="163195"/>
                <wp:effectExtent l="9525" t="635" r="952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3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25pt;margin-top:80.3pt;width:0.05pt;height:12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72200</wp:posOffset>
                </wp:positionH>
                <wp:positionV relativeFrom="paragraph">
                  <wp:posOffset>353060</wp:posOffset>
                </wp:positionV>
                <wp:extent cx="1270" cy="163195"/>
                <wp:effectExtent l="9525" t="635" r="952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3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27.8pt;width:0.1pt;height:12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57650</wp:posOffset>
                </wp:positionH>
                <wp:positionV relativeFrom="paragraph">
                  <wp:posOffset>763270</wp:posOffset>
                </wp:positionV>
                <wp:extent cx="1270" cy="163195"/>
                <wp:effectExtent l="9525" t="635" r="952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3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60.1pt;width:0.1pt;height:12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61975</wp:posOffset>
                </wp:positionH>
                <wp:positionV relativeFrom="paragraph">
                  <wp:posOffset>1019810</wp:posOffset>
                </wp:positionV>
                <wp:extent cx="286385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25pt;margin-top:80.3pt;width:22.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7780</wp:posOffset>
                </wp:positionH>
                <wp:positionV relativeFrom="paragraph">
                  <wp:posOffset>676910</wp:posOffset>
                </wp:positionV>
                <wp:extent cx="227330" cy="1270"/>
                <wp:effectExtent l="0" t="37465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53.3pt;width:17.8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30320</wp:posOffset>
                </wp:positionH>
                <wp:positionV relativeFrom="paragraph">
                  <wp:posOffset>925195</wp:posOffset>
                </wp:positionV>
                <wp:extent cx="227330" cy="1270"/>
                <wp:effectExtent l="0" t="37465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pt;margin-top:72.85pt;width:17.8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44870</wp:posOffset>
                </wp:positionH>
                <wp:positionV relativeFrom="paragraph">
                  <wp:posOffset>515620</wp:posOffset>
                </wp:positionV>
                <wp:extent cx="227330" cy="1270"/>
                <wp:effectExtent l="0" t="37465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1pt;margin-top:40.6pt;width:17.8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4870</wp:posOffset>
                </wp:positionH>
                <wp:positionV relativeFrom="paragraph">
                  <wp:posOffset>213360</wp:posOffset>
                </wp:positionV>
                <wp:extent cx="304800" cy="152400"/>
                <wp:effectExtent l="9525" t="9525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68.1pt;margin-top:16.8pt;width:23.95pt;height:11.95pt;mso-wrap-style:none;v-text-anchor:middle">
                <v:fill o:detectmouseclick="t" type="solid" color2="#ff4fa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49670</wp:posOffset>
                </wp:positionH>
                <wp:positionV relativeFrom="paragraph">
                  <wp:posOffset>42545</wp:posOffset>
                </wp:positionV>
                <wp:extent cx="1270" cy="163195"/>
                <wp:effectExtent l="9525" t="635" r="952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3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1pt;margin-top:3.35pt;width:0.1pt;height:12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29325</wp:posOffset>
                </wp:positionH>
                <wp:positionV relativeFrom="paragraph">
                  <wp:posOffset>203200</wp:posOffset>
                </wp:positionV>
                <wp:extent cx="227330" cy="1270"/>
                <wp:effectExtent l="0" t="37465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75pt;margin-top:16pt;width:17.85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89990</wp:posOffset>
                </wp:positionH>
                <wp:positionV relativeFrom="paragraph">
                  <wp:posOffset>6985</wp:posOffset>
                </wp:positionV>
                <wp:extent cx="304800" cy="152400"/>
                <wp:effectExtent l="9525" t="9525" r="952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93.7pt;margin-top:0.55pt;width:23.95pt;height:11.95pt;mso-wrap-style:none;v-text-anchor:middle">
                <v:fill o:detectmouseclick="t" type="solid" color2="#ab722b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10250</wp:posOffset>
                </wp:positionH>
                <wp:positionV relativeFrom="paragraph">
                  <wp:posOffset>255270</wp:posOffset>
                </wp:positionV>
                <wp:extent cx="1270" cy="163195"/>
                <wp:effectExtent l="9525" t="635" r="952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3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5pt;margin-top:20.1pt;width:0.05pt;height:12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RANGE</w:t>
        <w:tab/>
        <w:tab/>
        <w:t>Lower</w:t>
        <w:tab/>
        <w:t>1-2, 2-4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89990</wp:posOffset>
                </wp:positionH>
                <wp:positionV relativeFrom="paragraph">
                  <wp:posOffset>8255</wp:posOffset>
                </wp:positionV>
                <wp:extent cx="304800" cy="152400"/>
                <wp:effectExtent l="9525" t="9525" r="952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1c1a1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1a10" stroked="t" o:allowincell="f" style="position:absolute;margin-left:93.7pt;margin-top:0.65pt;width:23.95pt;height:11.95pt;mso-wrap-style:none;v-text-anchor:middle">
                <v:fill o:detectmouseclick="t" type="solid" color2="#e3e5e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81650</wp:posOffset>
                </wp:positionH>
                <wp:positionV relativeFrom="paragraph">
                  <wp:posOffset>94615</wp:posOffset>
                </wp:positionV>
                <wp:extent cx="227330" cy="1270"/>
                <wp:effectExtent l="0" t="37465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5pt;margin-top:7.45pt;width:17.8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RANGE</w:t>
        <w:tab/>
        <w:tab/>
        <w:t>Lower</w:t>
        <w:tab/>
        <w:t>120-130,136-140</w:t>
        <w:tab/>
        <w:tab/>
        <w:tab/>
        <w:tab/>
        <w:t>Upper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89990</wp:posOffset>
                </wp:positionH>
                <wp:positionV relativeFrom="paragraph">
                  <wp:posOffset>18415</wp:posOffset>
                </wp:positionV>
                <wp:extent cx="304800" cy="152400"/>
                <wp:effectExtent l="9525" t="9525" r="95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93.7pt;margin-top:1.45pt;width:23.95pt;height:11.95pt;mso-wrap-style:none;v-text-anchor:middle">
                <v:fill o:detectmouseclick="t" type="solid" color2="#8fcf5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62625</wp:posOffset>
                </wp:positionH>
                <wp:positionV relativeFrom="paragraph">
                  <wp:posOffset>275590</wp:posOffset>
                </wp:positionV>
                <wp:extent cx="286385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21.7pt;width:22.5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62625</wp:posOffset>
                </wp:positionH>
                <wp:positionV relativeFrom="paragraph">
                  <wp:posOffset>276225</wp:posOffset>
                </wp:positionV>
                <wp:extent cx="1270" cy="163195"/>
                <wp:effectExtent l="9525" t="635" r="952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3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21.75pt;width:0.1pt;height:12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RANGE</w:t>
        <w:tab/>
        <w:tab/>
        <w:t>Upper</w:t>
        <w:tab/>
        <w:t>4-3, 2-1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89990</wp:posOffset>
                </wp:positionH>
                <wp:positionV relativeFrom="paragraph">
                  <wp:posOffset>37465</wp:posOffset>
                </wp:positionV>
                <wp:extent cx="304800" cy="152400"/>
                <wp:effectExtent l="9525" t="9525" r="952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3.7pt;margin-top:2.95pt;width:23.95pt;height:11.95pt;mso-wrap-style:none;v-text-anchor:middle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DRANGE</w:t>
        <w:tab/>
        <w:tab/>
        <w:t>Upper</w:t>
        <w:tab/>
        <w:t>140-130,125-120</w:t>
        <w:tab/>
        <w:tab/>
        <w:tab/>
        <w:tab/>
        <w:t xml:space="preserve"> Lower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47775</wp:posOffset>
                </wp:positionH>
                <wp:positionV relativeFrom="paragraph">
                  <wp:posOffset>9525</wp:posOffset>
                </wp:positionV>
                <wp:extent cx="114300" cy="152400"/>
                <wp:effectExtent l="9525" t="9525" r="952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47ae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7ae3" stroked="t" o:allowincell="f" style="position:absolute;margin-left:98.25pt;margin-top:0.75pt;width:8.95pt;height:11.95pt;mso-wrap-style:none;v-text-anchor:middle">
                <v:fill o:detectmouseclick="t" type="solid" color2="#0b851c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ERANGE</w:t>
        <w:tab/>
        <w:tab/>
        <w:t>Lower</w:t>
        <w:tab/>
        <w:t>15-20, 50-60, 94-98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47775</wp:posOffset>
                </wp:positionH>
                <wp:positionV relativeFrom="paragraph">
                  <wp:posOffset>19685</wp:posOffset>
                </wp:positionV>
                <wp:extent cx="114300" cy="152400"/>
                <wp:effectExtent l="9525" t="9525" r="952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98.25pt;margin-top:1.55pt;width:8.95pt;height:11.95pt;mso-wrap-style:none;v-text-anchor:middle">
                <v:fill o:detectmouseclick="t" type="solid" color2="#003fff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FRANGE</w:t>
        <w:tab/>
        <w:tab/>
        <w:t xml:space="preserve">Upper </w:t>
        <w:tab/>
        <w:t>98-96, 75-45, 25-15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89990</wp:posOffset>
                </wp:positionH>
                <wp:positionV relativeFrom="paragraph">
                  <wp:posOffset>12065</wp:posOffset>
                </wp:positionV>
                <wp:extent cx="304800" cy="152400"/>
                <wp:effectExtent l="9525" t="9525" r="952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3.7pt;margin-top:0.95pt;width:23.95pt;height:11.9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GRANGE </w:t>
        <w:tab/>
        <w:tab/>
        <w:t>Lower</w:t>
        <w:tab/>
        <w:t>1-2, 2-4, 33-36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89990</wp:posOffset>
                </wp:positionH>
                <wp:positionV relativeFrom="paragraph">
                  <wp:posOffset>12065</wp:posOffset>
                </wp:positionV>
                <wp:extent cx="304800" cy="152400"/>
                <wp:effectExtent l="9525" t="9525" r="952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93.7pt;margin-top:0.95pt;width:23.95pt;height:11.95pt;mso-wrap-style:none;v-text-anchor:middle">
                <v:fill o:detectmouseclick="t" type="solid" color2="#ff4faf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HRANGE</w:t>
        <w:tab/>
        <w:tab/>
        <w:t>Upper</w:t>
        <w:tab/>
        <w:t>120-130, 136-140, 84-8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Note:  If any colored box (INPUT1) overlaps with white boxes (INPUT2) that comes under G or H range based on their directions (Upper  (HRANGE)or Lower (GRANGE)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38:00Z</dcterms:created>
  <dc:creator>bogu</dc:creator>
  <dc:description/>
  <cp:keywords/>
  <dc:language>en-US</dc:language>
  <cp:lastModifiedBy>bogu</cp:lastModifiedBy>
  <dcterms:modified xsi:type="dcterms:W3CDTF">2009-07-30T15:43:00Z</dcterms:modified>
  <cp:revision>4</cp:revision>
  <dc:subject/>
  <dc:title/>
</cp:coreProperties>
</file>