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731510" cy="3221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28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28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51:00Z</dcterms:created>
  <dc:creator>vimalkumar jain</dc:creator>
  <dc:description/>
  <dc:language>en-US</dc:language>
  <cp:lastModifiedBy>vimalkumar jain</cp:lastModifiedBy>
  <dcterms:modified xsi:type="dcterms:W3CDTF">2013-05-02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