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22498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397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97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97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97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97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97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4"/>
      <w:szCs w:val="24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ttedetabledesmatires">
    <w:name w:val="En-tête de table des matières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08:00Z</dcterms:created>
  <dc:creator>ychelly</dc:creator>
  <dc:description/>
  <cp:keywords/>
  <dc:language>en-US</dc:language>
  <cp:lastModifiedBy>ychelly</cp:lastModifiedBy>
  <dcterms:modified xsi:type="dcterms:W3CDTF">2009-12-02T16:45:00Z</dcterms:modified>
  <cp:revision>8</cp:revision>
  <dc:subject/>
  <dc:title/>
</cp:coreProperties>
</file>