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A simple server in the internet domain using TC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The port number is passed as an argumen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ys/types.h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ys/socket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etinet/in.h&gt;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rro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s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rror(ms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xit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rgv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ckfd, newsockfd, portno, clile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[256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ckaddr_in serv_addr, cli_add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rgc &lt; 2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printf(stderr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, no port provide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xit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ckfd = socket(AF_INET, SOCK_STREAM, 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ockfd &lt; 0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rro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 opening socke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zero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 &amp;serv_add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erv_add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rtno = atoi(argv[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rv_addr.sin_family = AF_IN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rv_addr.sin_addr.s_addr = INADDR_AN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rv_addr.sin_port = htons(portn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ind(sockfd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ckaddr *) &amp;serv_add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serv_addr)) &lt; 0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rro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 on bindin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(sockfd,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l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cli_add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ewsockfd = accept(sockfd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ckaddr *) &amp;cli_add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clil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ewsockfd &lt; 0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rro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 on accep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zero(buffer,256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read(newsockfd,buffer,25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 0) erro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 reading from socke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re is the message: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buffe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write(newsockfd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 got your message"</w:t>
      </w:r>
      <w:r>
        <w:rPr>
          <w:rFonts w:cs="Courier New" w:ascii="Courier New" w:hAnsi="Courier New"/>
          <w:sz w:val="20"/>
          <w:szCs w:val="20"/>
          <w:lang w:val="en-US" w:eastAsia="en-US"/>
        </w:rPr>
        <w:t>,18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 0) erro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 writing to socke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0:00Z</dcterms:created>
  <dc:creator>Sangyesh.Gupta</dc:creator>
  <dc:description/>
  <cp:keywords/>
  <dc:language>en-US</dc:language>
  <cp:lastModifiedBy>Sangyesh.Gupta</cp:lastModifiedBy>
  <dcterms:modified xsi:type="dcterms:W3CDTF">2008-10-10T09:20:00Z</dcterms:modified>
  <cp:revision>1</cp:revision>
  <dc:subject/>
  <dc:title>/* A simple server in the internet domain using TCP</dc:title>
</cp:coreProperties>
</file>