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4-2007  Internet Systems Consortium, Inc. ("I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9-2001  Internet Software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/or distribute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rpose with or without fee is hereby grant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FTWARE IS PROVIDED "AS IS" AND ISC DISCLAIMS ALL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 TO THIS SOFTWARE INCLUDING ALL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FITNESS.  IN NO EVENT SHALL ISC BE LIABLE FOR ANY SPECIAL,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RECT, OR CONSEQUENTIAL DAMAGES OR ANY DAMAGES WHATSOEVER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SS OF USE, DATA OR PROFITS, WHETHER IN AN ACTION OF CONTRACT,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OTHER 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AN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: logconf.c,v 1.42 2007-06-19 23:46:59 tbox Exp 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 \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onfi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sc/offse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sc/resul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sc/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sc/strin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sc/sys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sccfg/cf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isccfg/log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amed/log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named/logconf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HECK(op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 { result = (op); </w:t>
        <w:tab/>
        <w:tab/>
        <w:tab/>
        <w:tab/>
        <w:t xml:space="preserve">  </w:t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(result != ISC_R_SUCCESS) goto cleanup; </w:t>
        <w:tab/>
        <w:t xml:space="preserve">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while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a logging category according to the named.con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'ccat' and add it to 'lct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sc_result_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_fromconf(const cfg_obj_t *ccat, isc_logconfig_t *lct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result_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har *ca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logcategory_t *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logmodule_t *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destination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listelt_t *element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name = cfg_obj_asstring(cfg_tuple_get(ccat, "nam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egory = isc_log_categorybyname(ns_g_lctx, ca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ategory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g_obj_log(ccat, ns_g_lctx, ISC_LOG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unknown logging category '%s' igno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a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Allow further processing by return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ISC_R_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s = cfg_tuple_get(ccat, "destination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lement = cfg_list_first(destina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!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= cfg_list_next(ele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channel = cfg_listelt_value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har *channelname = cfg_obj_asstring(chann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= isc_log_usechannel(lctx, channelname, 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sult != ISC_R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c_log_write(ns_g_lctx, CFG_LOGCATEGORY_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S_LOGMODULE_SERVER, ISC_LOG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"logging channel '%s': %s", channel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sc_result_totext(res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ISC_R_SU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a logging channel according to the named.con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'cchan' and add it to 'lct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isc_result_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_fromconf(const cfg_obj_t *channel, isc_logconfig_t *lct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result_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logdestination_t 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int 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har *channe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fileobj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syslogobj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nullobj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stderrobj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severity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nelname = cfg_obj_asstring(cfg_map_getname(channel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cfg_map_get(channel, "file", &amp;file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cfg_map_get(channel, "syslog", &amp;syslog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cfg_map_get(channel, "null", &amp;null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cfg_map_get(channel, "stderr", &amp;stderrobj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leobj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yslogobj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ullobj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derrobj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 !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g_obj_log(channel, ns_g_lctx, ISC_LOG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channel '%s': exactly one of file, syslog,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"null, and stderr must be present", channe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(ISC_R_FAIL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= ISC_LOG_TO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leobj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pathobj = cfg_tuple_get(fileobj, "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sizeobj = cfg_tuple_get(fileobj, "siz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versionsobj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cfg_tuple_get(fileobj, "version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c_int32_t versions = ISC_LOG_ROLLN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c_offset_t siz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= ISC_LOG_TO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versionsobj != NULL &amp;&amp; cfg_obj_isuint32(versionsobj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= cfg_obj_asuint32(versions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versionsobj != NULL &amp;&amp; cfg_obj_isstring(versionsobj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rcasecmp(cfg_obj_asstring(versionsobj), "unlimited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s = ISC_LOG_ROLL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izeobj != NULL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fg_obj_isuint64(sizeobj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fg_obj_asuint64(sizeobj) &lt; ISC_OFFSET_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 = (isc_offset_t)cfg_obj_asuint64(size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stream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name = cfg_obj_asstring(path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versions = vers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maximum_size =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syslogobj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facility = LOG_DAEM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= ISC_LOG_TOSYSL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fg_obj_isstring(syslogobj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 char *facilitystr = cfg_obj_asstring(syslog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oid)isc_syslog_facilityfromstring(facility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&amp;facil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acility = fac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if (stderrobj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= ISC_LOG_TOFILED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stream = std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na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versions = ISC_LOG_ROLLNE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.file.maximum_siz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unge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printca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printsev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printtime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d)cfg_map_get(channel, "print-category", &amp;printc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d)cfg_map_get(channel, "print-severity", &amp;printsev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oid)cfg_map_get(channel, "print-time", &amp;print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rintcat != NULL &amp;&amp; cfg_obj_asboolean(printc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|= ISC_LOG_PRINT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rinttime != NULL &amp;&amp; cfg_obj_asboolean(printti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|= ISC_LOG_PRINT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rintsev != NULL &amp;&amp; cfg_obj_asboolean(printsev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|= ISC_LOG_PRINT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= ISC_LOG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fg_map_get(channel, "severity", &amp;severity) == ISC_R_SUCC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fg_obj_isstring(severit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st char *str = cfg_obj_asstring(seve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trcasecmp(str, "critical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= ISC_LOG_CRI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 (strcasecmp(str, "error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= ISC_LOG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 (strcasecmp(str, "warning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= ISC_LOG_WAR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 (strcasecmp(str, "notice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= ISC_LOG_NO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 (strcasecmp(str, "info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= ISC_LOG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 (strcasecmp(str, "dynamic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vel = ISC_LOG_DYNAM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* debu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vel = cfg_obj_asuint32(seve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isc_log_createchannel(lctx, channel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type, level, &amp;dest, fla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result == ISC_R_SUCCESS &amp;&amp; type == ISC_LOG_TO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*f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Test that the file can be opened, since isc_log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can't effectively report failures when c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isc_log_do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= isc_stdio_open(dest.file.name, "a", &amp;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sult != ISC_R_SU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c_log_write(ns_g_lctx, CFG_LOGCATEGORY_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NS_LOGMODULE_SERVER, ISC_LOG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"logging channel '%s' file '%s': %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hannelname, dest.file.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isc_result_totext(resul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void)isc_stdio_close(f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Allow named to continue by return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 = ISC_R_SU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c_result_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_log_configure(isc_logconfig_t *logconf, const cfg_obj_t *logstm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result_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channel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categorie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listelt_t *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boolean_t default_set = ISC_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c_boolean_t unmatched_set = ISC_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cfg_obj_t *cat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(ns_log_setdefaultchannels(logcon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cfg_map_get(logstmt, "channel", &amp;chann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lement = cfg_list_first(channe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!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= cfg_list_next(ele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channel = cfg_listelt_value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(channel_fromconf(channel, logcon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oid)cfg_map_get(logstmt, "category", &amp;catego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element = cfg_list_first(categori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!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lement = cfg_list_next(elemen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cfg_obj_t *category = cfg_listelt_value(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(category_fromconf(category, logcon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default_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name = cfg_tuple_get(category, "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trcmp(cfg_obj_asstring(catname), "default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_set = ISC_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unmatched_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tname = cfg_tuple_get(category, "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strcmp(cfg_obj_asstring(catname), "unmatched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matched_set = ISC_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default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(ns_log_setdefaultcategory(logcon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unmatched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(ns_log_setunmatchedcategory(logconf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ISC_R_SU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logconf !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c_logconfig_destroy(&amp;logcon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