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3"/>
        <w:gridCol w:w="1993"/>
        <w:gridCol w:w="2314"/>
        <w:gridCol w:w="1430"/>
        <w:gridCol w:w="473"/>
        <w:gridCol w:w="772"/>
        <w:gridCol w:w="2006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its Record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stFruits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_ID stFruitsRecord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I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ng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I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I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I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etable Record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Count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stVegetab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_ID stFruitsRecor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1-5 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ers Record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unt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_REC stFlowers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Nu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Featur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stVegetabl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aCount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AVES_REC stLeaves_Rec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_FEATURE stLeav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Direc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NumAtt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TYPEVA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TYPEVAL *LeavesTypeV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Typ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 type cod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Val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 value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0-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ves Record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ount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REC stLeaves_Rec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FEATURE stLeav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NumAtt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or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TYPEVA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_TYPEVAL *LeavesTypeV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Typ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 type cod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Val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 value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9:00Z</dcterms:created>
  <dc:creator>Spandana.Bondalapati</dc:creator>
  <dc:description/>
  <cp:keywords/>
  <dc:language>en-US</dc:language>
  <cp:lastModifiedBy>Spandana.Bondalapati</cp:lastModifiedBy>
  <dcterms:modified xsi:type="dcterms:W3CDTF">2006-03-22T09:51:00Z</dcterms:modified>
  <cp:revision>1</cp:revision>
  <dc:subject/>
  <dc:title>1</dc:title>
</cp:coreProperties>
</file>