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Enter or Cancel to return to the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application.                          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                                    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main()                              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  {                                 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    /usr/es/sbin/cluster/cspoc/smitlvm -10 $*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  }                                                      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|   main 'pr2serv' '/oracle/PB0/sapdata1' -a size='209725200'              |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|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2:00Z</dcterms:created>
  <dc:creator>zaheer</dc:creator>
  <dc:description/>
  <cp:keywords/>
  <dc:language>en-US</dc:language>
  <cp:lastModifiedBy>zaheer</cp:lastModifiedBy>
  <dcterms:modified xsi:type="dcterms:W3CDTF">2009-09-14T12:22:00Z</dcterms:modified>
  <cp:revision>2</cp:revision>
  <dc:subject/>
  <dc:title/>
</cp:coreProperties>
</file>